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6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fin a lo solicitado a f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*esta Corte en la Reso-</w:t>
        <w:br/>
        <w:t>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 79/79 cuya fotocopia se acompaña, asi como las</w:t>
        <w:br/>
        <w:t>conformidades prestadas a fs«l vta* por el Señor Juez Fede-</w:t>
        <w:br/>
        <w:t>ral de General Roca y a fs. 2 por la Cámara Federal de Ape-</w:t>
        <w:br/>
        <w:t>laciones de Bahía Blanca, adscríbese -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0 de junio pr6ximo-</w:t>
        <w:br/>
        <w:t>a la Auxiliar Superior de Sexta (Personal Administrativo y</w:t>
        <w:br/>
        <w:t>Técnico) del Juzgado Federal de Primera Instancia de Gene-</w:t>
        <w:br/>
        <w:t>ral Roca, señora Irene Antonia Martínez Fabi a esta Corte</w:t>
        <w:br/>
        <w:t>Suprema de Justicia de la Nacifi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#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