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8/92</w:t>
        <w:br/>
        <w:t>SUPERINTENDENCIA ADMINISTRATIVA</w:t>
        <w:br/>
        <w:t>JB.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 no-</w:t>
        <w:br/>
        <w:t>ta que antecede y teniendo en cuenta lo dispuesto por es-</w:t>
        <w:br/>
        <w:t>te Tribunal en su Resolución N° 463 de fecha 21 de mayo</w:t>
        <w:br/>
        <w:t>último y la urgencia que media para la realización de la</w:t>
        <w:br/>
        <w:t>comisión oficial, se modifica la misma en el sentido de</w:t>
        <w:br/>
        <w:t>que los pasajes sean vía aérea (ida y vuelta - Buenos Ai-</w:t>
        <w:br/>
        <w:t>res / Santa Fe) para el traslado de un Perito Tasa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