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5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0/82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593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   "      "    63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2.-</w:t>
        <w:br/>
        <w:t>Vista la presentación de la Cámara Federal</w:t>
        <w:br/>
        <w:t>de Apelaciones de Mendoza por lo que solicita la fijación</w:t>
        <w:br/>
        <w:t>de pautas sobre la atribución de competencias administrati-</w:t>
        <w:br/>
        <w:t>vas que estima necesaria en función de la próxima instala-</w:t>
        <w:br/>
        <w:t>ción en su nueva sede de la totalidad de esos tribunales</w:t>
        <w:br/>
        <w:t>feder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concentración parcial de funcio-</w:t>
        <w:br/>
        <w:t>nes administrativas en esa Cámara, como se propicia,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ecesario que el Tribunal ejerza la superintendencia so-</w:t>
        <w:br/>
        <w:t>bre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ficio que alojará a todas las dependencia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redundará en una mayor economía y /</w:t>
        <w:br/>
        <w:t>eficiencia en la prestación de los servicios correspondien-</w:t>
        <w:br/>
        <w:t>tes y posibilitará la adopción oportuna de las medidas que</w:t>
        <w:br/>
        <w:t>sugiera esa supervis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as atribuciones que se</w:t>
        <w:br/>
        <w:t>confieran, esta Corte Suprema resolverá respecto de la eje-</w:t>
        <w:br/>
        <w:t>cución de obras o trabajos que impliquen una erogación es-</w:t>
        <w:br/>
        <w:t>pe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 unificación de las Biblio-</w:t>
        <w:br/>
        <w:t>tecas, se ha expedido a fs. 13, la Dirección de Bibliote-</w:t>
        <w:br/>
        <w:t>cas del Poder Judicial, avalando la solicitud formulada /</w:t>
        <w:br/>
        <w:t>por la Cámara por cuanto ésa centralización permitirá un</w:t>
        <w:br/>
        <w:t>mejor acceso a la información, y un mayor control del pa-</w:t>
        <w:br/>
        <w:t>trimonio bibliográfico; conservando los señores jueces e</w:t>
        <w:br/>
        <w:t>integrantes del Ministerio Público sus colecciones de có-</w:t>
        <w:br/>
        <w:t>digos actual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legar en la Cámara Federal; de Apelaciones</w:t>
        <w:br/>
        <w:t>de Mendoza, la superintendencia directa sobre el edificio /</w:t>
        <w:br/>
        <w:t>sede de ese Tribunal, lo cual comprende entre las atribucio-</w:t>
        <w:br/>
        <w:t>nes que de ello diman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dministración de los espacios /</w:t>
        <w:br/>
        <w:t>comunes y la distribución de locales y muebles, resolviendo</w:t>
        <w:br/>
        <w:t>este Tribunal sobre la ejecución de obras o trabajos que im-</w:t>
        <w:br/>
        <w:t>pliquen una erogación espe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esa Cámara organice la centra-</w:t>
        <w:br/>
        <w:t>lización del material bibliográfico del área federal de esa</w:t>
        <w:br/>
        <w:t>ciudad en una Biblioteca Departamental, conservando los seño-</w:t>
        <w:br/>
        <w:t>res jueces e integrantes del Ministerio Público sus respecti-</w:t>
        <w:br/>
        <w:t>vos colecciones de códigos actual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y resérvese para la</w:t>
        <w:br/>
        <w:t>prosecución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1</Characters>
  <CharactersWithSpaces>1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35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