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78/01 referente a la licencia sin goce de sueldo, concedida oportunamente a la oficial mayor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Mazo del mencionado juzgado hasta el 10 de noviembre del corriente año,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