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º 69/90    EXP.Nº3391/90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8 de febrero de 1991.-</w:t>
        <w:br/>
        <w:t>En ejercicio de las facultades estable-</w:t>
        <w:br/>
        <w:t>cidas en el art.13 del decreto-ley 1285/58 y (Ley 14.467) y</w:t>
        <w:br/>
        <w:t>Reglamento para la Justicia Nacional, efect</w:t>
      </w:r>
      <w:r>
        <w:rPr>
          <w:rFonts w:eastAsia="Courier New" w:ascii="Courier New" w:hAnsi="Courier New"/>
          <w:color w:val="auto"/>
          <w:sz w:val="20"/>
          <w:lang w:val="es-ES_tradnl"/>
        </w:rPr>
        <w:t>úase la siguiente</w:t>
        <w:br/>
        <w:t>designación en la Intendencia del Palacio de Justicia,</w:t>
        <w:br/>
        <w:t>AUXILIAR PRINCIPAL DE 5a.,  (P.O.M. y S), en reemplazo del</w:t>
        <w:br/>
        <w:t>señor Ramón Oscar Romero que fue promovido al señor PEDRO</w:t>
        <w:br/>
        <w:t>GABRIEL BRITES (D.N.I. Nº 10.849.549  -clase 1953-)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