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N° 2307/98 referente a la</w:t>
        <w:br/>
        <w:t>adscripción del oficial mayor de la Intendencia del Palacio</w:t>
        <w:br/>
        <w:t>de Justicia señor Pablo Mario Giudice,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os términos de la Resolución</w:t>
        <w:br/>
        <w:t>N° 12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0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