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Mar del Plat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8/2002 y 1110/2002 , hasta el 31 de mayo del año 2003, referente a la contratación de los agentes -cuyos nombres y categorías presupuestarias a continuación se detallan-para desempeñarse en la 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na de Jurisprudencia-: Cristina Hay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OR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-Relator-: Carlos Fernando COMPARATO Galia It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ESTANI Carlina DE LA VE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ediente N° 10-5400/98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