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3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632/92 de la 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1 de marz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 alcances  de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7/92 referente a la</w:t>
        <w:br/>
        <w:t>contratación de la señorita GRETA KARINA CASARES con categoría</w:t>
        <w:br/>
        <w:t>presupuestaria equivalente al cargo de auxiliar administrativas</w:t>
        <w:br/>
        <w:t>(personal administrativo y técnico)  para desempeñarse en la</w:t>
        <w:br/>
        <w:t>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 el  gasto 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 extra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otocopias de las presentes actuaciones que 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</w:t>
        <w:br/>
        <w:t>Subsecreta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