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56/92   EXP. Nº 1971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770/93 referente a la prórroga de designación</w:t>
        <w:br/>
        <w:t>de un "suplente" con una categoría presupuestaria de auxi-</w:t>
        <w:br/>
        <w:t>liar de servicio, hasta 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de 1993, para</w:t>
        <w:br/>
        <w:t>desempeñarse en el Juzgado Nacional de Primera Instancia</w:t>
        <w:br/>
        <w:t>del Trabajo Nº 30, en reemplazo del señor Gabino Baez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