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316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46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06 de abril de 1999.-</w:t>
        <w:br/>
      </w:r>
      <w:r>
        <w:rPr>
          <w:rFonts w:ascii="Times New Roman" w:hAnsi="Times New Roman"/>
          <w:color w:val="auto"/>
          <w:sz w:val="20"/>
          <w:lang w:val="es-ES_tradnl"/>
        </w:rPr>
        <w:t>Teniendo en cuenta lo dispuesto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6/99 de la Cámara Federal de Apelaciones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lat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767/98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cha .11 de noviembre de 1998 en el sentido que en lugar del</w:t>
        <w:br/>
        <w:t>prosecretario administrativo doctor Mariano Bertelotti que</w:t>
        <w:br/>
        <w:t>renu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se contrate al doctor RUBEN ADRIAN PICADO para</w:t>
        <w:br/>
        <w:t>desempeñarse en el Juzgado Federal Criminal y Correccional n°</w:t>
        <w:br/>
        <w:t>1 de Lomas de Zamo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46|93/SSJ/PERSONAL/1999 (ctrl 1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