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8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idad a lo autoriz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Suprema a fs. 24,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-</w:t>
        <w:br/>
        <w:t>tectura, ha suscripto -ad referendum del Tribunal- el ac-</w:t>
        <w:br/>
        <w:t>ta de entrega de la obra correspondiente al Laboratorio</w:t>
        <w:br/>
        <w:t>de Toxicología y Química Legal de la Morgue Judicial,</w:t>
        <w:br/>
        <w:t>por parte de la Dirección Nacional de Arquitectura y</w:t>
        <w:br/>
        <w:t>Construcción del Ministerio de Obras y Servicios Públi-</w:t>
        <w:br/>
        <w:t>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o</w:t>
      </w:r>
      <w:r>
        <w:rPr>
          <w:rFonts w:ascii="Arial" w:hAnsi="Arial"/>
          <w:color w:val="auto"/>
          <w:sz w:val="20"/>
          <w:lang w:val="es-ES_tradnl"/>
        </w:rPr>
        <w:t>)      Aprobar el acta de entre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del Laboratorio de Toxicolog</w:t>
      </w:r>
      <w:r>
        <w:rPr>
          <w:rFonts w:eastAsia="Arial" w:ascii="Arial" w:hAnsi="Arial"/>
          <w:color w:val="auto"/>
          <w:sz w:val="20"/>
          <w:lang w:val="es-ES_tradnl"/>
        </w:rPr>
        <w:t>ía y Química Legal</w:t>
        <w:br/>
        <w:t>de la Morgue Judicial, obrante a fs. 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Hacer saber al Ministe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s y Servicias P</w:t>
      </w:r>
      <w:r>
        <w:rPr>
          <w:rFonts w:eastAsia="Arial" w:ascii="Arial" w:hAnsi="Arial"/>
          <w:color w:val="auto"/>
          <w:sz w:val="20"/>
          <w:lang w:val="es-ES_tradnl"/>
        </w:rPr>
        <w:t>úblicos, que debe adjuntarse la docu-</w:t>
        <w:br/>
        <w:t>mentación faltante señalada a fs. 37 por la</w:t>
        <w:br/>
        <w:t>Prosecretaría de Arquitectura para lo cual líbrese ofi-</w:t>
        <w:br/>
        <w:t>cio por 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</w:t>
      </w:r>
      <w:r>
        <w:rPr>
          <w:rFonts w:eastAsia="Arial" w:ascii="Arial" w:hAnsi="Arial"/>
          <w:color w:val="auto"/>
          <w:sz w:val="20"/>
          <w:lang w:val="es-ES_tradnl"/>
        </w:rPr>
        <w:t>ízase a la Dirección Gene-</w:t>
        <w:br/>
        <w:t>ral de Arquitectura y Servicios a realizar los trabajos</w:t>
        <w:br/>
        <w:t>pertinentes a fin de encarar la etapa de finalización de</w:t>
        <w:br/>
        <w:t>la obra entregada, la que se efectuará por las dependen-</w:t>
        <w:br/>
        <w:t>cias técnicas de dicha Dirección General, sin perjuicio</w:t>
        <w:br/>
        <w:t>de las contrataciones que fueren menester realizar por</w:t>
        <w:br/>
        <w:t>terceros, por cuestiones de índole técnic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Dirección General de Arquitectura y Servi-</w:t>
        <w:br/>
        <w:t>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