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5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8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qu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Juzgado Federal de Primera Instancia de la Seguridad</w:t>
        <w:br/>
        <w:t>Social N° 10, doctora Elsa Ise, se halla en uso de licencia médic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90/99 hasta el 30 de noviembre del corriente año referente a la contratación,</w:t>
        <w:br/>
        <w:t>de un agente con una categoría presupuestaria equivalente al cargo de secretario</w:t>
        <w:br/>
        <w:t>de juzgado, para desempeñarse en el mencion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Seguridad Social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r a este Tribunal las</w:t>
        <w:br/>
        <w:t>prórrogas de las licencias concedidas a la doctora Elsa Ise con fundamento en el</w:t>
        <w:br/>
        <w:t>art. 23 del R.L.J.N., e informar los vencimientos presuntos del plazo máximo de</w:t>
        <w:br/>
        <w:t>dos anos contemplado en el inciso a) del artículo mencionado -o los de los incisos</w:t>
        <w:br/>
        <w:t>b) y c), si el primero se hallare venci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