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5/91</w:t>
        <w:br/>
        <w:t>SUPERINTENDENCIA ADMIMISTRATIVA</w:t>
        <w:br/>
        <w:t>1060.p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 pa-</w:t>
        <w:br/>
        <w:t>sajes (Confr.fs.2) y anticipo de viáticos (Confr. fs.l)</w:t>
        <w:br/>
        <w:t>formulado en estas actuaciones por el señor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Córdoba, Doctor Luis Rober-</w:t>
        <w:br/>
        <w:t>to Rueda, a favor del señor Secretario Penal de dicho</w:t>
        <w:br/>
        <w:t>tribunal, doctor Horacio Botta Bernaus, con motivo de ha-</w:t>
        <w:br/>
        <w:t>ber sido comisionado a esta Capital para realizar</w:t>
        <w:br/>
        <w:t>impostergables diligencias judiciales vinculadas con la</w:t>
        <w:br/>
        <w:t>causa nº 327 bis/91 "Averiguación contrabando y ley pe-</w:t>
        <w:br/>
        <w:t>nal tributaria", autorízase a la Subsecretaría de Admi-</w:t>
        <w:br/>
        <w:t>nistración a dar trámite a la solicitud, procediendo al</w:t>
        <w:br/>
        <w:t>reintegro (vía aérea - ida y vuelta- Córdoba - Buenos Ai-</w:t>
        <w:br/>
        <w:t>res) y liquidando tres (3) días en concepto de</w:t>
        <w:br/>
        <w:t>viátic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 expediente a la mencion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