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8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,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4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cual /</w:t>
        <w:br/>
        <w:t>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5/85, "in-situ",</w:t>
        <w:br/>
        <w:t>a los efectos de lograr el servicio de mantenimiento //</w:t>
        <w:br/>
        <w:t>de los equipos del sistema de aire acondicionado insta-</w:t>
        <w:br/>
        <w:t>lado en el edificio sede de los Tribunales Federales de</w:t>
        <w:br/>
        <w:t>Tucumán, durante el período comprendido entre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/</w:t>
        <w:br/>
        <w:t>enero y el 31 de 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5/85 de la</w:t>
        <w:br/>
        <w:t>Secretaría de Superintendencia Administrativa de fecha</w:t>
        <w:br/>
        <w:t>6 de diciembre ppdo. (Confr. fs. 21/21 vta.), habiendo-</w:t>
        <w:br/>
        <w:t>se expedido respecto de las ofertas presentadas la Co-</w:t>
        <w:br/>
        <w:t>misión de Preadjudicaciones a fs. 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-en atención a lo acon-</w:t>
        <w:br/>
        <w:t>sejado por la Comisión de Preadjudicaciones en su dicta-</w:t>
        <w:br/>
        <w:t>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/86 obrante a fs, 83- la presente Licitación Pú-</w:t>
        <w:br/>
        <w:t>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5/85 (Inc. 77, Apart. a) del 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oportunamente las actuaciones al</w:t>
        <w:br/>
        <w:t>Departamento de Arquitectura a los fines señalados en el</w:t>
        <w:br/>
        <w:t>punto 2o del citado dictamen, debiéndose expedir con ca-</w:t>
        <w:br/>
        <w:t>rácter ur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5</Characters>
  <CharactersWithSpaces>11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