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>_____29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de mayo de 1985.-</w:t>
        <w:br/>
        <w:t>Acéptase-con efectos a partir del l</w:t>
      </w:r>
      <w:r>
        <w:rPr>
          <w:sz w:val="20"/>
        </w:rPr>
        <w:t>º</w:t>
      </w:r>
      <w:r>
        <w:rPr>
          <w:sz w:val="20"/>
          <w:lang w:val="es-ES_tradnl"/>
        </w:rPr>
        <w:t>de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o de 1985- la renuncia condicionada presentada por el Pro-</w:t>
        <w:br/>
        <w:t>secretario Administrativo{Oficial de Justicia)de la Oficina</w:t>
        <w:br/>
        <w:t>de Mandamientos para la Justicia Nacional,señor Francisco / .</w:t>
        <w:br/>
        <w:t>Carlos Canale Lamarca,en los términos de los decretos 920 2</w:t>
        <w:br/>
        <w:t>/6 2 y 8820/62, hasta tanto la Caja Nacional de Previsión pa-</w:t>
        <w:br/>
        <w:t>ra el Personal del Estado y Servicios Públicos comunique el</w:t>
        <w:br/>
        <w:t>otorgamiento del beneficio jubilatorio.Hágase saber a la Ca-</w:t>
        <w:br/>
        <w:t>ja mencionada, a los fines de lo dispuesto en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214/77 de esta Corte, y a la Subsecretaría de Administr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5Bis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4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isposición del Tribunal en el Acuer-</w:t>
        <w:br/>
        <w:t>do de la fecha, requiérase de la Unión de Empleados dé Xa</w:t>
        <w:br/>
        <w:t>Justicia Nacional, se sirva informar a esta Corte el des-</w:t>
        <w:br/>
        <w:t>tino de los códigos que se solicitan; a tales efectos, lí-</w:t>
        <w:br/>
        <w:t>brese of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pase a la Secretaría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encia Administrativa a fin de que haga saber a la Sub-</w:t>
        <w:br/>
        <w:t>secretaría de Administración que está autorizada a hacer</w:t>
        <w:br/>
        <w:t>entrega del listado de cargos -sin especificación de nom-</w:t>
        <w:br/>
        <w:t>bres y apellidos- de la planta del personal judici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cu</w:t>
        <w:br/>
        <w:t>yo efecto remítase fotocopia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nse y resér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6</Characters>
  <CharactersWithSpaces>1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º_____29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