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N</w:t>
      </w:r>
      <w:r>
        <w:rPr>
          <w:sz w:val="20"/>
        </w:rPr>
        <w:t>º 1966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11-145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3 de septiembre de 19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solicitado a fs. 308 po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ñor Presidente de la Cámara Nacional de Apelaciones del</w:t>
        <w:br/>
        <w:t>Trabaj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Autorizar a la Dirección de Admi-</w:t>
        <w:br/>
        <w:t>nistración Financiera a contratar, a partir del día de ±n</w:t>
        <w:br/>
        <w:t>fecha y hasta el 30 de noviembre del corriente año, a la</w:t>
        <w:br/>
        <w:t>arquitecta, señora Mónica Silvia GRILLE (D.N.I. N°</w:t>
        <w:br/>
        <w:t>11,824,135) con una categoría presupuestaria equivalente al</w:t>
        <w:br/>
        <w:t>cargo de escribiente, para desempeñarse como subintendente</w:t>
        <w:br/>
        <w:t>en la mencionada cáma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cedentemente dispuesto con cargo a la cuenta pertinente</w:t>
        <w:br/>
        <w:t>para el pres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) En caso de que la agente contrata-</w:t>
        <w:br/>
        <w:t>da pertenezca a la planta de personal permanente del Poder</w:t>
        <w:br/>
        <w:t>Judicial de la Nación, concédesele licencia sin goce de</w:t>
        <w:br/>
        <w:t>sueldo mientras dure su contratación (art. 34 R.L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3/SSJ/PERSONAL/1998   (ctrl   25)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</Words>
  <Characters>971</Characters>
  <CharactersWithSpaces>82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9:47:00Z</dcterms:created>
  <dc:creator>Victor Pagnone</dc:creator>
  <dc:description/>
  <dc:language>en-US</dc:language>
  <cp:lastModifiedBy/>
  <dcterms:modified xsi:type="dcterms:W3CDTF">2006-08-04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