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9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7 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prorroga d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en calidad</w:t>
        <w:br/>
        <w:t>de "suplente" para desempeñarse en el Juzgado Nacional de</w:t>
        <w:br/>
        <w:t>Primera Instancia en lo Criminal y Correccional Letra "N"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a la Cámara Nacional de Ape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lones en lo Criminal y Correccional de la Capital Federal</w:t>
        <w:br/>
        <w:t>a prorrogar la desgi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en calidad de "suplen-</w:t>
        <w:br/>
        <w:t>te"    con una categoría presupuestaría equivalente a la del</w:t>
        <w:br/>
        <w:t>cargo de auxiliar principal de 6ta. (personal administrativo</w:t>
        <w:br/>
        <w:t>y técnico) para desempeñarse en el Juzgado Nacional de Prime-</w:t>
        <w:br/>
        <w:t>ra Instancia en lo Criminal y Correccional Letra "N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-</w:t>
        <w:br/>
        <w:t>dentemente dispuesto con cargo a la cuenta "Sobrantes de Ej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  <w:br/>
        <w:t>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