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8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-16947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necesidad de asignar personal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per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os sistemas de audio,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deo e iluminación durante las audiencias que realice</w:t>
        <w:br/>
        <w:t>el Tribunal Oral en lo Criminal Federal N° 3, en el Salón Auditorio del edificio sito en</w:t>
        <w:br/>
        <w:t>Av. Comodoro Py 2002 de esta ciudad y teniendo en cuenta la opinión favorable de la</w:t>
        <w:br/>
        <w:t>Cámara Nacional de Casación Pena!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a      la      Dirección  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liquidar, a partir del día de la fecha y hasta el 31 de</w:t>
        <w:br/>
        <w:t>diciembre del corriente año, las horas extras que realizarán los agentes -cuyos</w:t>
        <w:br/>
        <w:t>nombres y categorías a continuación se detallan-de la Intendencia de la mencionada</w:t>
        <w:br/>
        <w:t>Cámara; a razón de 3 horas diarias, en días hábiles y por agente:</w:t>
        <w:br/>
        <w:t>BRAMBILLA, Amoldo                                                encargado de sec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RAMBILLA Juan                                                         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ERRERA, Pedro                              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Imputar      el      gasto      resultante      de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 el corriente</w:t>
        <w:br/>
        <w:t>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