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699   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N°   501/85 "Almeyra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 N°   502/ 85 "Palmieri"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24   de diciembre de 19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actuaciones de superintendencia cara</w:t>
        <w:br/>
        <w:t>tuladas "Almeyra Miguel Ángel s/ haberes jubilatorios ley /</w:t>
        <w:br/>
        <w:t>22.9 40" y "Palmieri Jorge Horacio s/ opción ley 22.940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o) </w:t>
      </w:r>
      <w:r>
        <w:rPr>
          <w:sz w:val="20"/>
          <w:lang w:val="es-ES_tradnl"/>
        </w:rPr>
        <w:t>Que los ex-magistrados Miguel Ángel Almey-</w:t>
        <w:br/>
        <w:t>ra y Jorge H. Palmieri solicitaron que se les otorgara el /</w:t>
        <w:br/>
        <w:t>beneficio jubilatorio establecido en el art. 16 de la ley /</w:t>
        <w:br/>
        <w:t>18.464 (t.o. art. 2o ley 22.940).-Expresaron que la renun-/</w:t>
        <w:br/>
        <w:t>cia a sus respectivos cargos fue motivada por la pública y</w:t>
        <w:br/>
        <w:t>notoria violación del artículo 96 de la C. Nacional, que le</w:t>
        <w:br/>
        <w:t>sionó la garantía de intangibilidad de las remuneraciones /</w:t>
        <w:br/>
        <w:t>(ver fs. 1 ambos exptes.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la Subsecretaría de Administración de-</w:t>
        <w:br/>
        <w:t>negó las peticiones (ver res* 1424 a fs. 9 del expte. 502//</w:t>
        <w:br/>
        <w:t>y 1283 a fs. 8 del 501), razón por la cual los interesados</w:t>
        <w:br/>
        <w:t>solicitaron la avocación de este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en las resoluciones números 1013/84 y</w:t>
        <w:br/>
        <w:t>168/85, se expresó que, sobre la base de pretender que la /</w:t>
        <w:br/>
        <w:t>renuncia al cargo no fue voluntaria, no puede cambiarse la</w:t>
        <w:br/>
        <w:t>naturaleza jurídica del acto en cuestión, para convertirlo</w:t>
        <w:br/>
        <w:t>en un cese de funciones provocado por la autoridad y que, /</w:t>
        <w:br/>
        <w:t>como consecuencia, ello apareje el acogimiento al beneficio</w:t>
        <w:br/>
        <w:t>jubilato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, por último, la correcta i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ligencia que cabe asignar a las normas que consagran bene-</w:t>
        <w:br/>
        <w:t>ficios previsionales de excepción, no se aviene con las re-/</w:t>
        <w:br/>
        <w:t>glas amplias de interpretación respecto de los sistemas jubi</w:t>
        <w:br/>
        <w:t>latorios ordinarios, pues median obvias razones de justicia</w:t>
        <w:br/>
        <w:t>que impiden evaluar ambos regímenes por las mismas pautas //</w:t>
        <w:br/>
        <w:t>(confr. doctrina Fallos 301:1173 y res. cit.)-</w:t>
        <w:br/>
        <w:t>Por lo expuest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s avo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ducidas por los doctores Miguel A. Almeyra y Jorge H. Pal-/</w:t>
        <w:br/>
        <w:t>mieri en los exptes. S- 502/85 y 501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opor-</w:t>
        <w:br/>
        <w:t>tunamente archíven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1944</Characters>
  <CharactersWithSpaces>164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1:00Z</dcterms:created>
  <dc:creator>Proyectos Especiales</dc:creator>
  <dc:description/>
  <dc:language>en-US</dc:language>
  <cp:lastModifiedBy/>
  <dcterms:modified xsi:type="dcterms:W3CDTF">2007-03-22T14:51:00Z</dcterms:modified>
  <cp:revision>3</cp:revision>
  <dc:subject/>
  <dc:title>RESOLUCION N° 699   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