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 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</w:t>
        <w:br/>
        <w:t>(vía aérea - ida y vuelta - Viedma/Buenos Aires) formula-</w:t>
        <w:br/>
        <w:t>do a fs. 1 por el señor Juez Federal Subrogante de</w:t>
        <w:br/>
        <w:t>Viedma Doctor Juan Antonio Erausquín, a favor de la</w:t>
        <w:br/>
        <w:t>Srita. Secretaria Electoral Doctora Gabriela B.</w:t>
        <w:br/>
        <w:t>Giacchetta, con motivo de tener que trasladarse a esta</w:t>
        <w:br/>
        <w:t>Capital el día 27 de enero de 1995, a los efectos de ve-</w:t>
        <w:br/>
        <w:t>rificar el proceso de impresión del Padrón Electoral</w:t>
        <w:br/>
        <w:t>Provisorio de Río Negro, autorízase a la Subsecretaría</w:t>
        <w:br/>
        <w:t>de Administración a dar curso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    y toda v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ha dispuesto reducir 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o las</w:t>
        <w:br/>
        <w:t>erogaciones de esta naturaleza -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88 y</w:t>
        <w:br/>
        <w:t>1131/91- requiérase al funcionario autorizado a efectuar</w:t>
        <w:br/>
        <w:t>la comisión que, a su término, informe circunstanciada-</w:t>
        <w:br/>
        <w:t>mente las actividades real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ren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