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2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69/98 resolvió afectar a la Corte Suprema el automotor marca Peugeot</w:t>
        <w:br/>
        <w:t>modelo 405 GLD, dominio colocado AEJ 887, secuestrado en la causa N° 7558/96</w:t>
        <w:br/>
        <w:t>caratulada "SIQUIER, Enrique Francisco y otros s/inf. arts. 172, 292, 293,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1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Peugeot modelo 405 GLD, con dominio CMQ 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