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12/80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 xml:space="preserve">das en los arts. </w:t>
      </w:r>
      <w:r>
        <w:rPr>
          <w:rFonts w:ascii="Times New Roman" w:hAnsi="Times New Roman"/>
          <w:color w:val="auto"/>
          <w:sz w:val="20"/>
          <w:lang w:val="en-US"/>
        </w:rPr>
        <w:t xml:space="preserve">17.de </w:t>
      </w:r>
      <w:r>
        <w:rPr>
          <w:rFonts w:ascii="Times New Roman" w:hAnsi="Times New Roman"/>
          <w:color w:val="auto"/>
          <w:sz w:val="20"/>
          <w:lang w:val="es-ES_tradnl"/>
        </w:rPr>
        <w:t>la ley 16.432, 23 de la ley 17.928</w:t>
        <w:br/>
        <w:t>y 3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Quinta (Personal de Ser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).</w:t>
        <w:br/>
        <w:t>- 1 Auxiliar (Personal Administrativo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cedentemente dispuesta a la Partida</w:t>
        <w:br/>
        <w:t>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efectuar las modificaciones pertinentes en la</w:t>
        <w:br/>
        <w:t>respectiva dotaci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