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9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073/7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1      de    abril          de   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el presente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8.959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6    del    registro de   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ministratíva y Contable</w:t>
        <w:br/>
        <w:t>del Poder    Judicial    de la Nación,      por    el que    se    tramita el</w:t>
        <w:br/>
        <w:t>sistema    de    copiado de los    equipos    fotocopiacidores    instala-</w:t>
        <w:br/>
        <w:t>dos      en diversos      edificios    judiciale,     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esta Corte    Suprema mediante    Resol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òn Nº      10 de    fecha 18 de    enero ppdo.      (Confr.      fs.    10)      au-</w:t>
        <w:br/>
        <w:t>torizo    a la mencionada Dirección a    efectuar    el    llamado    a</w:t>
        <w:br/>
        <w:t>licitación correspondiente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hab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dose    convocado    dicho    acto l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tario la Comision de    Presadjudicaciones      aconseja desesti,</w:t>
        <w:br/>
        <w:t xml:space="preserve">mar l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rtica oferta presentada por condicionar la forma /</w:t>
        <w:br/>
        <w:t>de    pago      (Confr.      fs.      44) ,      declarándose    -cor lo tanto-    de_</w:t>
        <w:br/>
        <w:t>sierta    la licitación;      raz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òn por la    cual    corresponde    dejar</w:t>
        <w:br/>
        <w:t>sin efecto    el    referico    acto licitar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Dejar    sin efecto la licitaciòn pùbli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7/77 y    autorizar    a la Dirección Administrativa y Conta-</w:t>
        <w:br/>
        <w:t>ble    del Poder    Judicial de la Naciòn a proceder    conforme -a</w:t>
        <w:br/>
        <w:t>lo manifestado    a fs.    4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Regístrese    y devuélvanse    a la citad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      a    sus     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