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37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48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adqui-</w:t>
        <w:br/>
        <w:t>sición de reveladores para los equipos de microfilmación</w:t>
        <w:br/>
        <w:t>destinados al Cuerpo Médico Forense y toner para la má-</w:t>
        <w:br/>
        <w:t>quina fotocopiadora utilizada por el Cuerpo de Calígra-</w:t>
        <w:br/>
        <w:t>fos Of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KONEX S.A.C.I.F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oseedora de la exclusividad en la venta de los cita-</w:t>
        <w:br/>
        <w:t>dos materiales de consumo, razón por la cual corresponde</w:t>
        <w:br/>
        <w:t>contratar directamente con la mencionada empresa</w:t>
        <w:br/>
        <w:t>(Confr. fs. 8), amparando el procedimiento en lo previs-</w:t>
        <w:br/>
        <w:t>to por el art. 56, inc. 3o, apart. 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  <w:br/>
        <w:t>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UARENTA Y DOS MIL TRES-</w:t>
        <w:br/>
        <w:t>CIENTOS SETENTA Y OCHO ($A 42.378.-), a la Cuenta "Pro-</w:t>
        <w:br/>
        <w:t>ductos químicos y medicinales" (1-05-003-1-12-1210-206)</w:t>
        <w:br/>
        <w:t>del Presupuesto General de Gastos para el Ejercicio Fi-</w:t>
        <w:br/>
        <w:t>nanciero del año 1989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5</Characters>
  <CharactersWithSpaces>1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