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2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instalación, puesta en marcha y verificación de funcionamiento de un ecógrafo,</w:t>
        <w:br/>
        <w:t>como así también el retiro y disposición del equipo existente, con destino al</w:t>
        <w:br/>
        <w:t>Servicio de Cardiología perteneciente al 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 obra la solicitud efectuada por la dependencia</w:t>
        <w:br/>
        <w:t>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31 la Dirección Pericial ha tomado la</w:t>
        <w:br/>
        <w:t>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3/147 figura el pliego de bases y condiciones</w:t>
        <w:br/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y con la conformidad expresa</w:t>
        <w:br/>
        <w:t>del organismo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09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í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</w:t>
        <w:br/>
        <w:t>correspondiente llamado para la provisión, instalación,., puesta en marcha y</w:t>
        <w:br/>
        <w:t>verificación de funcionamiento de un ecógrafo, como así también el retiro y</w:t>
        <w:br/>
        <w:t>disposición del equipo existente, con destino al Servicio de Cardiología</w:t>
        <w:br/>
        <w:t>perteneciente al Cuerpo Médico Forense, de acuerdo con el pliego de bases y</w:t>
        <w:br/>
        <w:t>condiciones de fe, 143/147 que por la presente se aprueba, procediendo a su</w:t>
        <w:br/>
        <w:t>adjudicación a la oferta más conveniente hasta la suma de pesos doscientos</w:t>
        <w:br/>
        <w:t>veinticinco mil ($ 225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109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