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0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                                                                      EXPEDIENTE N° 36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 y 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transferencias de cargos con sus act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es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la Seguridad Social,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ra. Marcela Cecilia GARCIA                        Director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r. Daniel Alberto FRASCINO                      Subdirector Gener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