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3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General Roca s/licencia MOLDES,</w:t>
        <w:br/>
        <w:t>Leonidas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,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Bariloche, solicita se le conceda licencia para</w:t>
        <w:br/>
        <w:t>participar en la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Honorable Consejo Directivo de</w:t>
        <w:br/>
        <w:t>la Asociación de Magistrados y Funcionarios de la Justicia</w:t>
        <w:br/>
        <w:t>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  fs.  3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eleva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</w:t>
        <w:br/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haberes,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 marzo ppdo., al doctor Leonidas J.</w:t>
        <w:br/>
        <w:t>G. Moldes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33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