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 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6.-</w:t>
        <w:br/>
        <w:t>Visto lo expuesto a fs. 33 por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resultando atendibles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modificar las categorías presupuestarias</w:t>
        <w:br/>
        <w:t>de los señores Jorge Carlos Alter y Gabriel Benjamín</w:t>
        <w:br/>
        <w:t>Mehlman cuya autorización de contrato fuera dispue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05/85 de la siguiente manera:</w:t>
        <w:br/>
        <w:t>Jorge Carlos Alter                                                            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Benj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ehlman                          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mputar el gasto resultante de lo pre_ </w:t>
        <w:br/>
        <w:t>cedentemente dispuesto a la cuenta "Personal Temporario"</w:t>
        <w:br/>
        <w:t>(F.L.) y (P.A.T.), para el corriente ejercicio fInancie_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