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febrer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4/99 se autoriza la</w:t>
        <w:br/>
        <w:t>prestación de tres horas extras, diarias y en días hábiles para el Oficial de</w:t>
        <w:br/>
        <w:t>Servicio (P.O.M.) de la Secretaría de Auditores Judiciales, señor Ergasto Justo</w:t>
        <w:br/>
        <w:t>Galarra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  <w:br/>
        <w:t>liquidar la suma de pesos quince ($ 15.-) por día, en concepto de gastos de</w:t>
        <w:br/>
        <w:t>comida al Oficial de Servicio (P.O.M.) Ergasto Justo Galarraga, durante el</w:t>
        <w:br/>
        <w:t>período indicado en la Resolución N° 2154/99 y sólo en el caso que cumpla las</w:t>
        <w:br/>
        <w:t>tres horas ext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 Dirección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