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736/95</w:t>
        <w:br/>
        <w:t>SUPERINTENDENCIA ADMINISTRATIVA</w:t>
        <w:br/>
        <w:t>mg.1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9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particulares circuns-</w:t>
        <w:br/>
        <w:t>tancias consignadas en la nota obrante a fs. 4,</w:t>
        <w:br/>
        <w:t>autorízase a la Subsecretaría de Administración a reinte-</w:t>
        <w:br/>
        <w:t>grar al Tribunal Oral en Lo Criminal N° 5 de esta Capi-</w:t>
        <w:br/>
        <w:t>tal la suma de PESOS CUARENTA Y UNO CON CINCUENTA CENTA-</w:t>
        <w:br/>
        <w:t>VOS ($ 41,50) por los gastos ocasionados con motivo del</w:t>
        <w:br/>
        <w:t>traslado del. señor Carlos Riga (causa N° 212) a la sede</w:t>
        <w:br/>
        <w:t>del citado tribunal para prestar la correspondiente de-</w:t>
        <w:br/>
        <w:t>claración testimonial, debiéndose afectar dicha cantidad</w:t>
        <w:br/>
        <w:t>a la partida pertinente del Presupuesto General de Gas-</w:t>
        <w:br/>
        <w:t>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lo, sin perjuicio del reintegr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a atenderse con arreglo a lo que en definitiva se</w:t>
        <w:br/>
        <w:t>resuelva respecto de las costas del juici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