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.B.1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Empresa "Austral Cielos del Sur S.A." remi-</w:t>
        <w:br/>
        <w:t>te para su pago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315138 obrante a fs. 2/4,</w:t>
        <w:br/>
        <w:t>que fuera extraviada en su oportunidad, correspondiente</w:t>
        <w:br/>
        <w:t>a las órdenes oficiales de pasaje y carga obrantes a fs.</w:t>
        <w:br/>
        <w:t>16/34 y teniendo en cuenta lo manifestado a fs. 37 por</w:t>
        <w:br/>
        <w:t>el Departamento de Auditoria y Control de Gestión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obrante a fs. 2/4 y,</w:t>
        <w:br/>
        <w:t>en 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Empresa "Austral Cielos</w:t>
        <w:br/>
        <w:t>del Sur S.A." la suma de PESOS DOS MIL TRESCIENTOS OCHEN-</w:t>
        <w:br/>
        <w:t>TA Y OCHO CON DIEZ CENTAVOS ($2.388,10)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Transporte y Almacenaje" (1-05-002-1-12-1220-</w:t>
        <w:br/>
        <w:t>-227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