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  de septiembre de 1985.</w:t>
        <w:br/>
        <w:t>En ejercicio de las facultades establecidas</w:t>
        <w:br/>
        <w:t>en el art. 13 del decreto-]ey 3 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tes</w:t>
        <w:br/>
        <w:t>promociones en la dotación de personal administrativo y téc-</w:t>
        <w:br/>
        <w:t>nico de las Oficinas de Mandamientos y de Notificaciones /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Oficial de Justicia)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Carlos Canale Lamarca que renu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Oficial Superior de 3ra. (Oficial de Justi-</w:t>
        <w:br/>
        <w:t>cia) señor ADOLFO LUIS PI</w:t>
      </w:r>
      <w:r>
        <w:rPr>
          <w:rFonts w:eastAsia="Courier New" w:ascii="Courier New" w:hAnsi="Courier New"/>
          <w:color w:val="auto"/>
          <w:sz w:val="20"/>
          <w:lang w:val="en-US"/>
        </w:rPr>
        <w:t>VID</w:t>
      </w:r>
      <w:r>
        <w:rPr>
          <w:rFonts w:eastAsia="Courier New" w:ascii="Courier New" w:hAnsi="Courier New"/>
          <w:color w:val="auto"/>
          <w:sz w:val="20"/>
          <w:lang w:val="es-ES_tradnl"/>
        </w:rPr>
        <w:t>AL</w:t>
        <w:br/>
        <w:t>OFICIAL SUPERIOR DE TERCERA (Oficial de Justicia) en re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del anterior al actual Auxiliar Superior de 3ra. (No-</w:t>
        <w:br/>
        <w:t>tificador)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BRUZZ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(Notificador) en reemplazo /</w:t>
        <w:br/>
        <w:t>del anterior al actual Auxiliar Superior de 7ma. (Notifi-</w:t>
        <w:br/>
        <w:t>cador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LUIS DI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I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