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° 3.67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81/87                                        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0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78/86-Cde. n° 44</w:t>
        <w:br/>
        <w:t>por el cual se tramita la Licitación Privada n° 343/87 a los /</w:t>
        <w:br/>
        <w:t>efectos de lograr la provisión de materiales de tapicería con</w:t>
        <w:br/>
        <w:t>destino al Taller de Tapicería y Cortinas d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449 de fecha 28 de mayo /</w:t>
        <w:br/>
        <w:t>ppdo. (confr. fs. l), habiéndose expedido respecto de las ofer</w:t>
        <w:br/>
        <w:t>tas presentadas la Comisión de Preadjudieaciones a fs.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 </w:t>
      </w:r>
      <w:r>
        <w:rPr>
          <w:sz w:val="20"/>
          <w:lang w:val="es-ES_tradnl"/>
        </w:rPr>
        <w:t>.- Aprobar la Licitación Privada n° 343/87 por</w:t>
        <w:br/>
        <w:t>el importe total de AUSTRALES CINCO MIL TRESCIENTOS SETENTA Y</w:t>
        <w:br/>
        <w:t>UNO CON CINCUENTA CENTAVOS ($A  5.371,50) y adjudicar a las fir</w:t>
        <w:br/>
        <w:t>mas que se indican seguidamente los renglones que para cada u-</w:t>
        <w:br/>
        <w:t>na de ellas se determina y por los motivos que se consignan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ADRISER S.R.L." renglón n° 1 -por</w:t>
        <w:br/>
        <w:t>menor precio- de acuerdo a su pre-</w:t>
        <w:br/>
        <w:t>supuesto de fs. 10/13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-</w:t>
        <w:br/>
        <w:t>porte total de AUSTRALES CUAT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 CINCUENTA ......   $A    4.4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JULIO DAUD" renglones nos.   2  y 3</w:t>
        <w:br/>
        <w:t>-por única oferta válida- de a- /</w:t>
        <w:br/>
        <w:t>cuerdo a  su presupuesto de fs.  15/</w:t>
        <w:br/>
        <w:t>16 y por el importe  total 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 NOVECIENTOS VEINTIUNO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 CENTAVOS   ...............       $ A________921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Comi</w:t>
        <w:br/>
        <w:t>sión de Preadjudicaciones a fs. 22- los renglones nos. 2 y 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.450,00  A la Cuenta "Textiles y Confecciones" (l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125,50      A la Cuenta  "Metales 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(1-05-002-1-12-1210-210)'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796,00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del Presupuesto General /</w:t>
        <w:br/>
        <w:t>de Gastos para el Ejercicio Financiero del ¿1</w:t>
        <w:br/>
        <w:t>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 .- .Regístrese y devuélvase al Departamento de /</w:t>
        <w:br/>
        <w:t xml:space="preserve">Compras a sus efectos 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3</Characters>
  <CharactersWithSpaces>18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ON                                   EXPEDIENTE N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