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84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849/91 caratulado "Coiro, Patricia s/bonificación adicio-</w:t>
        <w:br/>
        <w:t>nal por titulo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gente Patricia Coiro solicita que se le</w:t>
        <w:br/>
        <w:t>abone el adicional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de licenciada en</w:t>
        <w:br/>
        <w:t>psicopedag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teniendo en cuenta que la peticionante se</w:t>
        <w:br/>
        <w:t>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en un juzgado Civil con competencia en familia y que</w:t>
        <w:br/>
        <w:t>en las tareas que realiza aplica los conocimientos adquiridos</w:t>
        <w:br/>
        <w:t>en su carrera, corresponde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que corresponde abonar la bonificación por título solici-</w:t>
        <w:br/>
        <w:t>t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