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3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4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8 auxiliar superior (relator) vacan-</w:t>
        <w:br/>
        <w:t>tes disponibles por res. 1334/9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auxiliar superior (asistente soci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los cargos crea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, de la Corte Suprema de Justicia de</w:t>
        <w:br/>
        <w:t>la Nación (programa 001) a la Cámara Nacional de Apelaciones</w:t>
        <w:br/>
        <w:t>en lo Civil (programa 002), para s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dos a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es de Primera Instancia en lo Civil con competencia</w:t>
        <w:br/>
        <w:t>exclusiva en asuntos de familia Nros. 4, 38, 56, 76, 77, 92,</w:t>
        <w:br/>
        <w:t>102 y 106 (decreto 699/91)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