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2</w:t>
        <w:br/>
        <w:t>SUPERINTENDENCIA ADMINISTRATIVA</w:t>
        <w:br/>
        <w:t>b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que antecede de</w:t>
        <w:br/>
        <w:t>la 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el traslado del Ministe-</w:t>
        <w:br/>
        <w:t>rio Público de San Martín (Provincia de Buenos Aires)</w:t>
        <w:br/>
        <w:t>desde sus actuales sedes de Belgrano 371 y Guemes 3053</w:t>
        <w:br/>
        <w:t>de dicha ciudad, al inmueble de la calle Tucumán esquina</w:t>
        <w:br/>
        <w:t>Matheu de esa loc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mitir fotocopia de estas actuacio-</w:t>
        <w:br/>
        <w:t>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Judicial a los</w:t>
        <w:br/>
        <w:t>efectos de que se tramite el pedido de horas extraordina-</w:t>
        <w:br/>
        <w:t>rias formulado para el personal de la Dirección General</w:t>
        <w:br/>
        <w:t>de Arquitectura y Servicios que se encargará de los tras-</w:t>
        <w:br/>
        <w:t>lados autorizados por el artículo anterior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