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2 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 Re-</w:t>
        <w:br/>
        <w:t>glamento para la Justicia Nacional, 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PRINCIPAL DE SEXTA, en reemplazo del señor Roberto</w:t>
        <w:br/>
        <w:t>Federico Haagen , al señor NORBERTO DANIEL FERNANDEZ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7.192.808 -clase 196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