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4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.N</w:t>
      </w:r>
      <w:r>
        <w:rPr>
          <w:sz w:val="20"/>
          <w:lang w:val="es-ES_tradnl"/>
        </w:rPr>
        <w:t>º 3723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noviembre 6 de 1979.-</w:t>
        <w:br/>
        <w:t>En atención a lo solicitado por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 y teniendo en cuenta las</w:t>
        <w:br/>
        <w:t>razones expuestas, asi como las demás constancias de</w:t>
        <w:br/>
        <w:t>las presentes actuaciones, en ejercicio de las faculta-</w:t>
        <w:br/>
        <w:t>des establecidas en los arts. 17 de la ley 16.432, 23</w:t>
        <w:br/>
        <w:t>de la ley 17.928 y 3Qde la ley 19,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ansformaciones de cargos en la dotación de Personal</w:t>
        <w:br/>
        <w:t>Administrativo y Técnico en el Departamento de Arquitec-</w:t>
        <w:br/>
        <w:t>tura de la Secretaría de Superintendencia:</w:t>
        <w:br/>
        <w:t>+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3ra.</w:t>
        <w:br/>
        <w:t>+ 1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3ra.</w:t>
        <w:br/>
        <w:t>+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 y a realizar las modifi-</w:t>
        <w:br/>
        <w:t>caciones necesarias en la respectiva dotación de perso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4</Characters>
  <CharactersWithSpaces>10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4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