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-23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5/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8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alfombra con destino al</w:t>
        <w:br/>
        <w:t>Juzgado Nacional de Primera Instancia del Trabaj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luce la solicitud del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6 se adjuntan presupuestos de tres firmas</w:t>
        <w:br/>
        <w:t>cotizando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Intendencia    de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pelaciones del Trabajo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0/11 suministra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costos de los</w:t>
        <w:br/>
        <w:t>elementos solicitados, adjuntando nuevos presu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4/26 obra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8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realiza el compromiso contable provisional por la</w:t>
        <w:br/>
        <w:t>suma de pesos un mil setecientos con cargo al ejercicio financiero 1999.</w:t>
        <w:br/>
        <w:t>Por ello, y en atención a las atribuciones conferidas al suscripto mediante</w:t>
        <w:br/>
        <w:t>resolu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alfombra con destino al</w:t>
        <w:br/>
        <w:t>Juzgado Nacion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Instancia del Trabaj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3 hasta por un monto de</w:t>
        <w:br/>
        <w:t>PESOS UN MIL SETECIENTOS ($ 1.700,00.-), en el marco de lo dispuesto</w:t>
        <w:br/>
        <w:t>por el articulo 56, inciso 3o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 28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