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70</w:t>
      </w:r>
      <w:r>
        <w:rPr>
          <w:sz w:val="20"/>
          <w:lang w:val="es-ES_tradnl"/>
        </w:rPr>
        <w:t>/88            EXPTE. S-155/8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6 </w:t>
      </w:r>
      <w:r>
        <w:rPr>
          <w:sz w:val="20"/>
          <w:lang w:val="es-ES_tradnl"/>
        </w:rPr>
        <w:t>de febrer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VISTO el expediente S-l55/88 caratulado</w:t>
        <w:br/>
        <w:t>"ARGUELLO PITT, Luis Horacio s/vacaciones no gozadas",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Luis Horacio Nicanor Arguel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itt peticionó a fs. 2 el pago de la parte proporcional de /</w:t>
        <w:br/>
        <w:t>las vacaciones no gozadas durante el lapso en que hizo uso</w:t>
        <w:br/>
        <w:t>de una licencia por enfermedad, de largo trata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interesado, ex-oficial notificador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unció a su cargo el 14/11/87, tras agotar los plazos pre-</w:t>
        <w:br/>
        <w:t>vistos por el art. 23 del R.L.J.N. (acordada 34/7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a fs. 3 el titular de la ofici-</w:t>
        <w:br/>
        <w:t>na de notificaciones informa que el reclamante no hizo uso de</w:t>
        <w:br/>
        <w:t>las ferias judiciales de Julio de 1984; enero y julio de 1985;</w:t>
        <w:br/>
        <w:t>enero y julio de 1986; y enero y julio de 19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Que asimismo, a fs. 5 la Subsecreta-</w:t>
        <w:br/>
        <w:t>ría de Administración comunicó que dio curso a la liquidación</w:t>
        <w:br/>
        <w:t>de las ferias de enero/1986; julio/1986; enero/1987 y la par-</w:t>
        <w:br/>
        <w:t>te proporcional al tiempo trabajado por Argüello Pitt durante</w:t>
        <w:br/>
        <w:t>1987; y elevó los autos al Tribunal para que se expidiera con</w:t>
        <w:br/>
        <w:t>relación al pedido de liquidación de las ferias de julio/1984;</w:t>
        <w:br/>
        <w:t>enero/1985 y julio/1985 en virtud de lo previsto por el art.</w:t>
        <w:br/>
        <w:t>18 del R.L.J.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la lectura del legajo pers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eticionante permite constatar que el 11/6/84 se le conce-</w:t>
        <w:br/>
        <w:t>dió una licencia con goce de haberes en los términos del art.</w:t>
        <w:br/>
        <w:t>23 del R.L.J.N.; que luego fue objeto de sucesivas prórrogas,</w:t>
        <w:br/>
        <w:t>oomprensivas todas del lapso que suscitó la consul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o expuesto torna aplicable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so lo dispuesto por el art. 15 del R.L.J.N., que interrumpe</w:t>
        <w:br/>
        <w:t>las licenoias del art. 13 -ferias judiciales ordinarias- en</w:t>
        <w:br/>
        <w:t>loe casos de enfermedad prolong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 la Subsecretaría de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stración que corresponde compensar mediante el pago de habe-</w:t>
        <w:br/>
        <w:t>res las ferias judiciales de julio de 1984, y enero y julio de</w:t>
        <w:br/>
        <w:t>1985, adeudadas al señor LUIS HORACIO NICANOR ARGÜELLO PITT /</w:t>
        <w:br/>
        <w:t>(arts. 15 y 17 inc. a del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m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142</Characters>
  <CharactersWithSpaces>181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2:00Z</dcterms:created>
  <dc:creator>Proyectos Especiales</dc:creator>
  <dc:description/>
  <dc:language>en-US</dc:language>
  <cp:lastModifiedBy/>
  <dcterms:modified xsi:type="dcterms:W3CDTF">2007-03-22T13:12:00Z</dcterms:modified>
  <cp:revision>3</cp:revision>
  <dc:subject/>
  <dc:title>RESOLUCION Nº 70/88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