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9/82.-                                              EXPTE. N° 100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9/82 Cde.</w:t>
        <w:br/>
        <w:t>3 del registro del Departamento de Compras, por el que /</w:t>
        <w:br/>
        <w:t>solicita autorización para efectuar una licitación con /</w:t>
        <w:br/>
        <w:t>el objeto de adquirir lámparas de mesa destinadas a la /</w:t>
        <w:br/>
        <w:t>Prosecretaría de la Corte Suprema y de conformidad con /</w:t>
        <w:br/>
        <w:t>lo establecido en el Art.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teniendo en cuenta lo dispuesto por Acordada</w:t>
        <w:br/>
        <w:t>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/</w:t>
        <w:br/>
        <w:t>a convocar la licitación pertinente, conforme el pliego /</w:t>
        <w:br/>
        <w:t>y clausulas particulares obrantes a fs. 8.-</w:t>
        <w:br/>
        <w:t>                                                            2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UARENTA Y UN MILLONES CUATROCIENTOS /</w:t>
        <w:br/>
        <w:t>MIL ($ 41.400.000.-), 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  <w:br/>
        <w:t>a la cuenta "Moblaje" (1-05-002-4-41-4120-301) del Presu-</w:t>
        <w:br/>
        <w:t>puesto General de Gastos para el Ejercicio Financiero del</w:t>
        <w:br/>
        <w:t>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-</w:t>
        <w:br/>
        <w:t>partamento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