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0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57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cortinado para el despacho del</w:t>
        <w:br/>
        <w:t>Sr. Juez de Cámara de Córdoba, Dr. Luis Roberto Rueda, y teniendo en</w:t>
        <w:br/>
        <w:t>cuenta que resulta necesario acceder a lo petecionado, y lo dispuesto en la</w:t>
        <w:br/>
        <w:t>Resolución CSJN N° 1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órdoba una partida especial de PESOS UN MIL DOSCIENTOS SETENTA Y</w:t>
        <w:br/>
        <w:t>OCHO ($ 1.278.-), para ser destinada a la provisión precedentemente citada,</w:t>
        <w:br/>
        <w:t>con cargo de rendir cuenta documentada de su inversión de acuerdo al inciso</w:t>
        <w:br/>
        <w:t>10 de la reglamentación del artículo 62 de la Ley de Contabilidad, dada por</w:t>
        <w:br/>
        <w:t>el decreto N° 5720/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el    gasto      resultante      a      la      Cuen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NFECCIONES TEXTILES" (05-01-00-00-01-0002-2-2-3-00000-1-1.3)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citada Dirección, para</w:t>
        <w:br/>
        <w:t>¡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