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9/94-SECRETARIA AC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presentada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caratulados: "Juicio. Alberti, Edgardo Marcelo y otros</w:t>
        <w:br/>
        <w:t>c/Estado Nacional s/ampar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xaminado el plante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    1 y 2    a la luz de lo informado por el Departamento de</w:t>
        <w:br/>
        <w:t>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es de la Subsecretaría de Administración</w:t>
        <w:br/>
        <w:t>a fs. 16/18, cabe concluir que la propuesta no resulta conve-</w:t>
        <w:br/>
        <w:t>niente a los intereses del Poder Judicial de la Nación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mitir estas    actuaciones   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suntos Jurídicos y Relaciones Instítu-</w:t>
        <w:br/>
        <w:t>cionales del Ministerio de Justicia para la prosecución del</w:t>
        <w:br/>
        <w:t>trámite de los autos caratulados: "Juicio. Alberti, Edgardo</w:t>
        <w:br/>
        <w:t>Marcelo y otros c/Estado Nacional s/ampar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