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7/84       EXPTE. 1651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.1651/83, en las que el Dr. José A.</w:t>
        <w:br/>
        <w:t>De Mundo solicita, por los fundamentos que. expone, que el Tribu-</w:t>
        <w:br/>
        <w:t>nal adopte medidas conducentes a que el nombrado ejerza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ez de la Cámara Nacional de Apelaciones en 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caso es sustancialmente análogo al 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to por la Corte en el día de la fecha, en el pronunciamiento</w:t>
        <w:br/>
        <w:t>dictado en los autos "Aramayo, Domingo Raúl s/ solicita reposi-</w:t>
        <w:br/>
        <w:t>ción en el cargo de Juez Federal de Río Cuarto -Córdoba" (Exp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1650/83), Corresponde» pues, remitirse a lo</w:t>
        <w:br/>
        <w:t>expuesto en dicho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no se hace lugar a lo pedido a fs. 1/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7/84                    EXPTE.   1651/83  -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 TO DEL SEÑOR MINISTRO DOCTOR DON JOSÉ SEVERO CABALLER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carece de competencia para este ti-</w:t>
        <w:br/>
        <w:t xml:space="preserve">po de peticiones por las razones dadas en el voto del suscripto </w:t>
        <w:br/>
        <w:t>en los autos "Aramayo, Domingo Raúl s/ solicita reposición en</w:t>
        <w:br/>
        <w:t>el cargo de Juez Federal de Río Cuarto - Córdoba" (Expte. de Su-</w:t>
        <w:br/>
        <w:t>perintendencia N° 1650/83), resuelto en 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no se hace lugar a la petición dedu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6</Characters>
  <CharactersWithSpaces>1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87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