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3/94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92/94-SECRETAR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          </w:t>
      </w:r>
      <w:r>
        <w:rPr>
          <w:rFonts w:ascii="Times New Roman" w:hAnsi="Times New Roman"/>
          <w:color w:val="auto"/>
          <w:sz w:val="20"/>
          <w:lang w:val="es-ES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octu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    lo    señalado    a    fs.    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tifiq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ese la resolución N° 152/94 en el sentido de que el</w:t>
        <w:br/>
        <w:t>automóvil oportunamente afectado es un vehículo marca Peu-</w:t>
        <w:br/>
        <w:t>geot, modelo 50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dase    saber y    archi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