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2003.-Visto las presentes actuaciones caratuladas: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 de la Capital Federal s/ licencia ARAUZ Silvia Elen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integra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 de la Capítal Federal, doctora Silvia Elena ARAUZ, solicita licencia por asistencia de familiar enfermo, toda vez que ha excedido el plazo previ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9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8, ] 9 y 22 al 25 de septiembre ppdos,, a la señora juez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 de la Capital Federal, doctora Silvia Elena ARAUZ,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