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4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-83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CUATROCIENTOS SEIS CON SEIS CENTAVOS ($ 406.06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