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_124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42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julio de 2003.-Autos y Vistos y Considerando: Que la peticionaria deduce "una 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lamativa al derecho invocado'', en la cual cuestiona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obrante a fs. 112, y solicita la intervención reclamada en la presentación de fs.127/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reit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lante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mente improcedentes, ha sido declarada por esta Corte en la causa G.644 XXXVII (PVA),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6 de febrero de 2003, ante una presentación sustancialmente análoga formulada por la presen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s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ase lo solicitado y estése a la sanción im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