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6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847/81 -Ref.      N°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.92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//</w:t>
        <w:br/>
        <w:t>por el cual la firma "JORGE RAFAEL LOPEZ LEON" solicita /</w:t>
        <w:br/>
        <w:t>actualización e intereses por mora en el pago de los Cer-</w:t>
        <w:br/>
        <w:t>tific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 de Obra y Nros. 6 y 7 de Diferencia de pos-</w:t>
        <w:br/>
        <w:t>tos; y teniendo en cuenta la información producida a fs.</w:t>
        <w:br/>
        <w:t>40 por la División Técn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y abonar a la firma "JORGE RAFAEL LOPEZ //</w:t>
        <w:br/>
        <w:t>LEON" la suma de PESOS ARGENTINOS CUATROCIENTOS TREINTA Y</w:t>
        <w:br/>
        <w:t>OCHO MIL TRESCIENTOS SIETE ($a. 438.307. —), en concepto /</w:t>
        <w:br/>
        <w:t>de actualización e intereses por mora en el pago de los //</w:t>
        <w:br/>
        <w:t>Certificados enunci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"Am-</w:t>
        <w:br/>
        <w:t>pliaciones y remodelaciones -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-" (1-05-004-4- /</w:t>
        <w:br/>
        <w:t>42-4210-93-01) del Presupuesto General de Gastos para el /</w:t>
        <w:br/>
        <w:t>Ejercicio Financiero del año 19 85 (Artículo 13 de la Ley /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, previa intervención del</w:t>
        <w:br/>
        <w:t>Registro de Inmuebles Judiciales.-</w:t>
        <w:br/>
        <w:t xml:space="preserve">a.me.-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