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EXPTE.    N° 4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0 de febrero de 1983.-      </w:t>
        <w:br/>
        <w:t>Vistan estas actuaciones por las cuales el\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i^                              i^ji^.^^.^.r^-            _v      f.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"                                                    --                                                                                      j                                                                            k..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                      un.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.ÍBlento,      re ;?arucianea    varias y rej).0Taci6n    @léctrica del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: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.:icio C3de asi Ja::^fia ?aacra.l ae Hío Cuarto (Córdoba)    j</w:t>
        <w:br/>
        <w:t>^ t::í.:::i-x:üo c:-/: oivj2::t-: lo i:i.íor;;,ado a ¿.n. 2 por el citado De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        ;.          jj      .        ' - - i    --J 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v^^-,              f      J._. j':.^ V-"J-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'/      -i-J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'in.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    í. .»      ¡ .-i    c 4. - %            f    ^            1      :;              r&gt; i--.-."                if rTl i '7. ''    (U-\              :'h\-.ií-:i i".:'-':          1              r? -";            R1^^            H U :"lt "^ .H Cí            — 0&lt;§Y.</w:t>
        <w:br/>
        <w:t>." ,T\"'-, '"i                        P.-i1^1 ¡ flA"!      ,'\ "-i .d .            ''y f. '    -"i'r^. '    1    -ríf^H                        í'i'n              /"'11 "." "'''i %J "I    Til      c-iT^-^fi            n;i            1 r\          ;1 ^tí'Í"^»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s ArouitectLira,      par^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initea    Dé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